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ind w:firstLine="1320"/>
        <w:rPr>
          <w:rFonts w:ascii="方正小标宋简体" w:hAnsi="方正小标宋简体" w:eastAsia="方正小标宋简体" w:cs="仿宋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项目验收报告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2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048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1740" w:hanging="1320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项目基本情况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>
          <w:trHeight w:val="764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二、项目完成情况（含绩效表现、执行过程中存在的主要问题及有关佐证材料）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47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三、项目经费支出决算表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>
          <w:trHeight w:val="516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四、项目执行单位意见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单位承诺本报告中所有内容与实际情况相符，数据信息真实可靠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项目负责人签字：              单位负责人签字</w:t>
            </w:r>
          </w:p>
          <w:p>
            <w:pPr>
              <w:pStyle w:val="Normal"/>
              <w:spacing w:lineRule="exact" w:line="600"/>
              <w:ind w:left="6400" w:hanging="6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单位公章）</w:t>
            </w:r>
          </w:p>
          <w:p>
            <w:pPr>
              <w:pStyle w:val="Normal"/>
              <w:spacing w:lineRule="exact" w:line="600"/>
              <w:ind w:left="7040" w:hanging="70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600"/>
              <w:ind w:left="4620" w:hanging="4620"/>
              <w:rPr/>
            </w:pPr>
            <w:r>
              <w:rPr/>
            </w:r>
          </w:p>
        </w:tc>
      </w:tr>
      <w:tr>
        <w:trPr>
          <w:trHeight w:val="352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五、项目主管部门意见</w:t>
            </w:r>
          </w:p>
          <w:p>
            <w:pPr>
              <w:pStyle w:val="Normal"/>
              <w:spacing w:lineRule="exact" w:line="600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部门：（公章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600"/>
              <w:ind w:left="7358" w:hanging="67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600"/>
              <w:ind w:left="7342" w:hanging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7342" w:hanging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600"/>
              <w:ind w:left="7342" w:hanging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纸质材料</w:t>
      </w:r>
      <w:r>
        <w:rPr/>
        <w:t>1</w:t>
      </w:r>
      <w:r>
        <w:rPr/>
        <w:t>份，同时提交电子版。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72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Calibri" w:hAnsi="Calibri" w:cs="Calibri"/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12:00Z</dcterms:created>
  <dc:creator>陈丽瑜</dc:creator>
  <dc:description/>
  <dc:language>en-US</dc:language>
  <cp:lastModifiedBy>dell</cp:lastModifiedBy>
  <cp:lastPrinted>2020-03-03T11:12:00Z</cp:lastPrinted>
  <dcterms:modified xsi:type="dcterms:W3CDTF">2020-03-03T03:4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