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P0"/>
        <w:spacing w:lineRule="exact" w:line="4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P0"/>
        <w:spacing w:lineRule="exact" w:line="4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东省院士工作站建站单位名单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-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）</w:t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669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6362"/>
        <w:gridCol w:w="1470"/>
      </w:tblGrid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所属地域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义方致远科技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奇信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7:00Z</dcterms:created>
  <dc:creator>陈丽瑜</dc:creator>
  <dc:description/>
  <dc:language>en-US</dc:language>
  <cp:lastModifiedBy>dell</cp:lastModifiedBy>
  <cp:lastPrinted>2020-11-11T14:21:00Z</cp:lastPrinted>
  <dcterms:modified xsi:type="dcterms:W3CDTF">2020-11-16T10:3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