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</w:p>
    <w:p>
      <w:pPr>
        <w:pStyle w:val="P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P0"/>
        <w:jc w:val="left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P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东省科技专家工作站建站单位名单（</w:t>
      </w:r>
      <w:r>
        <w:rPr>
          <w:rFonts w:eastAsia="方正小标宋简体" w:cs="宋体" w:ascii="方正小标宋简体" w:hAnsi="方正小标宋简体"/>
          <w:sz w:val="44"/>
          <w:szCs w:val="44"/>
        </w:rPr>
        <w:t>2020-2023</w:t>
      </w:r>
      <w:r>
        <w:rPr>
          <w:rFonts w:ascii="方正小标宋简体" w:hAnsi="方正小标宋简体" w:cs="宋体" w:eastAsia="方正小标宋简体"/>
          <w:sz w:val="44"/>
          <w:szCs w:val="44"/>
        </w:rPr>
        <w:t>年）</w:t>
      </w:r>
    </w:p>
    <w:p>
      <w:pPr>
        <w:pStyle w:val="P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8669" w:type="dxa"/>
        <w:jc w:val="left"/>
        <w:tblInd w:w="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1"/>
        <w:gridCol w:w="6313"/>
        <w:gridCol w:w="1515"/>
      </w:tblGrid>
      <w:tr>
        <w:trPr>
          <w:tblHeader w:val="true"/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所属地域</w:t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市珠江莲蓉食品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市金新农科技股份有限公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市</w:t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市利正源农业物联网科技有限公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市健元医药科技有限公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深圳市中鼎检测技术有限公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银隆新能源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珠海市</w:t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蒙娜丽莎集团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佛山市</w:t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汕头市天悦科技创新研究院有限公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汕头市</w:t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汕头广工大协同创新研究院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粤北人民医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韶关市</w:t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梅州好万家实业有限公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梅州市</w:t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佳视通高新科技有限公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山大学惠州研究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惠州市</w:t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利元亨智能装备股份有限公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惠州市福益乐永磁科技有限公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星粤信息科技有限公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汕尾市</w:t>
            </w:r>
          </w:p>
        </w:tc>
      </w:tr>
      <w:tr>
        <w:trPr>
          <w:trHeight w:val="7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陆河田美生态农业发展有限公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瑞谷光网通信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东莞市</w:t>
            </w:r>
          </w:p>
        </w:tc>
      </w:tr>
      <w:tr>
        <w:trPr>
          <w:trHeight w:val="7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山市虹领生物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中山市</w:t>
            </w:r>
          </w:p>
        </w:tc>
      </w:tr>
      <w:tr>
        <w:trPr>
          <w:trHeight w:val="7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阳江市智慧农业科技开发有限公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阳江市</w:t>
            </w:r>
          </w:p>
        </w:tc>
      </w:tr>
      <w:tr>
        <w:trPr>
          <w:trHeight w:val="7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阳江市阳东区南湾水产有限公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茂名云龙工业发展有限公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茂名市</w:t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华茂高科种业有限公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化州化橘红药材发展有限公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同德药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湛江市</w:t>
            </w:r>
          </w:p>
        </w:tc>
      </w:tr>
      <w:tr>
        <w:trPr>
          <w:trHeight w:val="5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德诚科教有限公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肇庆市</w:t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康帝绿色生物科技有限公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肇庆雅兰芳农业科技有限公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清远高新华园科技协同创新研究院有限公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清远市</w:t>
            </w:r>
          </w:p>
        </w:tc>
      </w:tr>
      <w:tr>
        <w:trPr>
          <w:trHeight w:val="6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鑫统仕车用热系统有限公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容大生物股份有限公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省潮州质量计量监督检测所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潮州市</w:t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无穷食品有限公司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广东名辰堂健康产业股份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揭阳市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5:00Z</dcterms:created>
  <dc:creator>陈丽瑜</dc:creator>
  <dc:description/>
  <dc:language>en-US</dc:language>
  <cp:lastModifiedBy>dell</cp:lastModifiedBy>
  <cp:lastPrinted>2020-11-13T15:28:00Z</cp:lastPrinted>
  <dcterms:modified xsi:type="dcterms:W3CDTF">2020-11-16T10:3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