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广东省科普小镇管理办法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试行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286E8"/>
          <w:sz w:val="36"/>
          <w:szCs w:val="36"/>
        </w:rPr>
      </w:pPr>
      <w:r>
        <w:rPr>
          <w:rFonts w:eastAsia="黑体" w:cs="黑体" w:ascii="黑体" w:hAnsi="黑体"/>
          <w:b/>
          <w:bCs/>
          <w:color w:val="3286E8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总 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一条 </w:t>
      </w:r>
      <w:r>
        <w:rPr>
          <w:rFonts w:ascii="仿宋" w:hAnsi="仿宋" w:cs="仿宋" w:eastAsia="仿宋"/>
          <w:color w:val="000000"/>
          <w:sz w:val="32"/>
          <w:szCs w:val="32"/>
        </w:rPr>
        <w:t>为贯彻落实习近平新时代中国特色社会主义思想和党的十九大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深入实施《中华人民共和国科学技术普及法》和《全民科学素质行动计划纲要》，</w:t>
      </w:r>
      <w:r>
        <w:rPr>
          <w:rFonts w:ascii="仿宋" w:hAnsi="仿宋" w:cs="仿宋" w:eastAsia="仿宋"/>
          <w:color w:val="000000"/>
          <w:sz w:val="32"/>
          <w:szCs w:val="32"/>
        </w:rPr>
        <w:t>服务广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现“四个走在全国前列”、当好“两个重要窗口”目标任务，大力提升公众科学文化素质，根据我省实际制定本办法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二条  广东省科普小镇（以下简称“科普小镇”），是指以拥有独具特色的地域文化、科技创新、自然生态等优质科普资源的企事业单位为骨干，带动和整合周边社会资源，形成科普主题突出、科普功能较强、面向社会公众开放的功能区。其宗旨是依照《中华人民共和国科学技术普及法》和</w:t>
      </w:r>
      <w:r>
        <w:rPr>
          <w:rFonts w:ascii="仿宋" w:hAnsi="仿宋" w:cs="仿宋" w:eastAsia="仿宋"/>
          <w:kern w:val="0"/>
          <w:sz w:val="32"/>
          <w:szCs w:val="32"/>
        </w:rPr>
        <w:t>《全民科学素质行动计划纲要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提高公民科学素质为目标，以公众需求为导向，通过创新机制引导和集聚社会力量开展科普工作，发展科普事业，提升科普公共服务水平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三条 广东省科普小镇由广东省科学技术厅、广东省文化和旅游厅、广东省科学技术协会（以下简称“省科协”）认定命名。省科协是科普小镇的业务指导部门，负责组织实施本办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第二章  科普小镇的申报及认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四条 申报对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广东省内从事科技创新、科普教育、生态资源管理的教育、科研、生产、旅游的单位，并形成科技科普资源聚集、融合特色产业、构成生产生活生态空间、服务一定人口规模、科普特色鲜明的特定区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条 申报资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科普小镇必须同时满足以下条件：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坚持党的基本路线、方针、政策，遵守国家法律，社会信誉度好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科普特色鲜明、要素集聚、宜居宜业、富有活力，立足专业“特而强”、功能“聚而合”、机制“新而活”，坚持产业、科普、文化、旅游“四位一体”和生产、生活、生态 “三生融合”，加盟单位（机构）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其中至少有一家科技型企业作为申报主体之一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具有一定规模的科普设施。建有科普展示厅和相对固定的科普活动场所，包括有科普网站或网页、特色科普馆、科普画廊（栏）、科普演示设备等设施，科普展示厅总面积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，科普画廊（展示屏、宣传栏）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；建有</w:t>
      </w:r>
      <w:r>
        <w:rPr>
          <w:rFonts w:ascii="仿宋" w:hAnsi="仿宋" w:cs="仿宋" w:eastAsia="仿宋"/>
          <w:color w:val="000000"/>
          <w:sz w:val="32"/>
          <w:szCs w:val="32"/>
        </w:rPr>
        <w:t>良好的基础设施，日接待能力不少于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具有开展科普工作所需的专职或兼职的科普工作管理人员、科普讲解员、科普志愿者队伍，定期开展业务培训，专兼职科普工作人员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具有特色科普活动项目，包括科普课程，原则上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；特色品牌科普活动，组织开展全国科普日、全国科技工作者日、广东科普嘉年华、广东省科技进步活动月、广东省文化科技卫生“三下乡”活动等主题科普活动，结合科普小镇特点开展线上线下科普教育活动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（六）愿意接受省科技厅、省文化和旅游厅、省科协的指导和下达的科普任务。  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第六条 申报程序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申报单位按如下程序申报：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须经地级以上市科技局（委）、</w:t>
      </w:r>
      <w:r>
        <w:rPr>
          <w:rFonts w:ascii="仿宋" w:hAnsi="仿宋" w:cs="仿宋" w:eastAsia="仿宋"/>
          <w:sz w:val="32"/>
          <w:szCs w:val="32"/>
        </w:rPr>
        <w:t>文化广电旅游体育局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以及科协推荐；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须提交以下申报材料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单位应提供以下材料，一式三份并附电子资料，并保证申报材料的真实性和准确性：</w:t>
      </w:r>
    </w:p>
    <w:p>
      <w:pPr>
        <w:pStyle w:val="Normal"/>
        <w:numPr>
          <w:ilvl w:val="0"/>
          <w:numId w:val="9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书。内容包括申报单位、加盟单位的基本情况、科普基础设施、品牌科普课程、特色品牌科普活动、科普服务能力情况、科普工作成效、科普工作人员情况等；</w:t>
      </w:r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材料。科普工作管理制度（包括科普经费制度）、科普工作规划、计划；开展科普工作的相关证明材料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申报单位认为需要提交的其他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所在市科技局（委）、</w:t>
      </w:r>
      <w:r>
        <w:rPr>
          <w:rFonts w:ascii="仿宋" w:hAnsi="仿宋" w:cs="仿宋" w:eastAsia="仿宋"/>
          <w:sz w:val="32"/>
          <w:szCs w:val="32"/>
        </w:rPr>
        <w:t>文化广电旅游体育局</w:t>
      </w:r>
      <w:r>
        <w:rPr>
          <w:rFonts w:ascii="仿宋" w:hAnsi="仿宋" w:cs="仿宋" w:eastAsia="仿宋"/>
          <w:kern w:val="0"/>
          <w:sz w:val="32"/>
          <w:szCs w:val="32"/>
        </w:rPr>
        <w:t>以及科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推荐意见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申报时间：每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月份集中申报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申报受理部门：广东省科协科普部（广州市连新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邮编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100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left="640" w:hanging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七条 认定命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有关单位申报、专家评审、社会公示后，由广东省科学技术厅、广东省文化和旅游厅、广东省科学技术协会联合发文命名为“广东省科普小镇”，并颁发证书和牌匾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640" w:hanging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第三章 科普小镇的任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八条 加强科学普及工作。大力弘扬科学精神，普及科学知识，传播科学思想，倡导科学方法，推动形成良好的科学文化氛围，提升劳动者的科学文化素质，使蕴藏在民众中的创新智慧充分释放，创新力量充分涌流，为乡村振兴和创新创业赋予强劲的新动能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九条 弘扬时代新风。坚持以人为本，围绕人的城镇化，推动生产生活生态的“三生融合”，开展移风易俗、弘扬时代新风行动，大力弘扬社会主义核心价值观，倡导科学健康文明的生活方式，提高人民获得感和幸福感。</w:t>
      </w:r>
    </w:p>
    <w:p>
      <w:pPr>
        <w:pStyle w:val="Normal"/>
        <w:numPr>
          <w:ilvl w:val="0"/>
          <w:numId w:val="10"/>
        </w:numPr>
        <w:spacing w:lineRule="exact" w:line="58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力提升科普公共服务能力。加强区域内科普基础建设，健全科普工作机构，加大投入，及时更新和完善科普基础设施，开发和汇集优质科普资源，发展科普志愿服务队伍，定期组织开展公益性科普便民服务，提升科普服务覆盖面和影响力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动形成科普工作合力。充分整合区域内社区、乡村、学校、机关、事业、企业、科技团体等组织的资源，优化布局，开展联合行动。加强与新闻媒体的合作，促进线上线下科普活动融合发展，营造浓郁的科普氛围，形成科普品牌效应。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exact" w:line="580"/>
        <w:ind w:left="640" w:hanging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科普小镇的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二条 科普小镇应自觉接受省科技厅、省文化和旅游厅、省科协的工作指导和评估，同时接受所在地科技局（委）、</w:t>
      </w:r>
      <w:r>
        <w:rPr>
          <w:rFonts w:ascii="仿宋" w:hAnsi="仿宋" w:cs="仿宋" w:eastAsia="仿宋"/>
          <w:sz w:val="32"/>
          <w:szCs w:val="32"/>
        </w:rPr>
        <w:t>文化广电旅游体育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科协的业务指导。每年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前主动向省科协报送科普工作总结和工作计划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三条 省科技厅、省文化和旅游厅、省科协对科普小镇实行动态管理，在各自职能范围内扶持科普小镇开展科普工作，</w:t>
      </w:r>
      <w:r>
        <w:rPr>
          <w:rFonts w:ascii="仿宋" w:hAnsi="仿宋" w:cs="仿宋" w:eastAsia="仿宋"/>
          <w:kern w:val="0"/>
          <w:sz w:val="32"/>
          <w:szCs w:val="32"/>
        </w:rPr>
        <w:t>每五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科普小镇进行综合评估，对在科普工作中做出突出成绩的单位和个人给予奖励，并向社会公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四条 科普小镇有下列情况之一的，撤销“广东省科普小镇”称号：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有严重违法乱纪行为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有宣传邪教、封建迷信以及反科学、伪科学活动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有损害公众利益的行为，经指出仍不整改的；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不接受省科技厅、省文化和旅游厅、省科协的业务指导和科普任务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040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第五章  附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五条  本办法由广东省科学技术协会负责解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公布之日起试行。</w:t>
      </w:r>
    </w:p>
    <w:p>
      <w:pPr>
        <w:pStyle w:val="Normal"/>
        <w:widowControl/>
        <w:spacing w:lineRule="atLeast" w:line="420" w:before="225" w:after="280"/>
        <w:jc w:val="left"/>
        <w:rPr>
          <w:rFonts w:ascii="宋体" w:hAnsi="宋体"/>
          <w:color w:val="1B1B1B"/>
          <w:kern w:val="0"/>
          <w:szCs w:val="21"/>
        </w:rPr>
      </w:pPr>
      <w:r>
        <w:rPr>
          <w:rFonts w:cs="宋体" w:ascii="宋体" w:hAnsi="宋体"/>
          <w:color w:val="1B1B1B"/>
          <w:kern w:val="0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东省科普小镇申报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 xml:space="preserve">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93"/>
        <w:gridCol w:w="842"/>
        <w:gridCol w:w="180"/>
        <w:gridCol w:w="1080"/>
        <w:gridCol w:w="24"/>
        <w:gridCol w:w="516"/>
        <w:gridCol w:w="618"/>
        <w:gridCol w:w="282"/>
        <w:gridCol w:w="568"/>
        <w:gridCol w:w="1412"/>
        <w:gridCol w:w="6"/>
        <w:gridCol w:w="1254"/>
      </w:tblGrid>
      <w:tr>
        <w:trPr>
          <w:trHeight w:val="6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科普分管部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电子邮箱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上级主管部门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单位成立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行业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占地面积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建筑面积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(m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科普专职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科普兼职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经营性收入（万元）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年科普经费支出（万元）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经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上级拨款占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已投入科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设施建设资金（万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社会捐助占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活动收入占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  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>经营性投入占比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  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接待能力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接待能力（人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教育主要学科领域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或网页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展厅总面积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(m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画廊总长度</w:t>
            </w: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  <w:t>(m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设施设备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盟单位（机构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>
          <w:trHeight w:val="61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科普活动、科普课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</w:tr>
      <w:tr>
        <w:trPr>
          <w:trHeight w:val="387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简介：（资源条件、现有科普设施、机构、队伍和开展的科普工作情况（包括但不限于开展全国科普日、全国科技工作者日、广东科普嘉年华、广东省科技进步活动月、广东省文化科技卫生“三下乡”活动等主题科普活动）及成效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附页）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以上市科协推荐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ind w:firstLine="4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以上市科技局（委）推荐意见：</w:t>
            </w:r>
            <w:r>
              <w:rPr>
                <w:rFonts w:ascii="仿宋" w:hAnsi="仿宋" w:cs="华文中宋" w:eastAsia="仿宋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级以上市文化广电旅游体育局推荐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科协审批意见：                                           </w:t>
            </w:r>
          </w:p>
          <w:p>
            <w:pPr>
              <w:pStyle w:val="Normal"/>
              <w:spacing w:lineRule="exact" w:line="4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科技厅审批意见： 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文化和旅游厅审批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20"/>
              <w:ind w:firstLine="7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" w:hAnsi="黑体" w:eastAsia="黑体" w:cs="方正小标宋简体"/>
          <w:spacing w:val="20"/>
          <w:sz w:val="72"/>
          <w:szCs w:val="72"/>
        </w:rPr>
      </w:pPr>
      <w:r>
        <w:rPr>
          <w:rFonts w:eastAsia="黑体" w:cs="黑体" w:ascii="黑体" w:hAnsi="黑体"/>
          <w:spacing w:val="2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方正小标宋简体"/>
          <w:spacing w:val="20"/>
          <w:sz w:val="72"/>
          <w:szCs w:val="72"/>
        </w:rPr>
      </w:pPr>
      <w:r>
        <w:rPr>
          <w:rFonts w:ascii="方正大标宋简体" w:hAnsi="方正大标宋简体" w:cs="方正小标宋简体" w:eastAsia="方正大标宋简体"/>
          <w:spacing w:val="20"/>
          <w:sz w:val="72"/>
          <w:szCs w:val="72"/>
        </w:rPr>
        <w:t>广东省科普小镇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eastAsia="方正大标宋简体" w:cs="方正大标宋简体" w:ascii="方正大标宋简体" w:hAnsi="方正大标宋简体"/>
          <w:spacing w:val="20"/>
          <w:sz w:val="72"/>
          <w:szCs w:val="72"/>
        </w:rPr>
        <w:t xml:space="preserve"> </w:t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sz w:val="72"/>
          <w:szCs w:val="72"/>
        </w:rPr>
      </w:pPr>
      <w:r>
        <w:rPr>
          <w:rFonts w:ascii="方正大标宋简体" w:hAnsi="方正大标宋简体" w:eastAsia="方正大标宋简体"/>
          <w:sz w:val="72"/>
          <w:szCs w:val="72"/>
        </w:rPr>
        <w:t>加盟单位登记表</w:t>
      </w:r>
    </w:p>
    <w:p>
      <w:pPr>
        <w:pStyle w:val="Normal"/>
        <w:spacing w:lineRule="exact" w:line="900"/>
        <w:rPr>
          <w:b/>
          <w:b/>
          <w:bCs/>
          <w:sz w:val="80"/>
          <w:szCs w:val="80"/>
        </w:rPr>
      </w:pPr>
      <w:r>
        <w:rPr>
          <w:rFonts w:eastAsia="Calibri" w:cs="Calibri"/>
          <w:b/>
          <w:bCs/>
          <w:sz w:val="80"/>
          <w:szCs w:val="80"/>
        </w:rPr>
        <w:t xml:space="preserve"> </w:t>
      </w:r>
    </w:p>
    <w:p>
      <w:pPr>
        <w:pStyle w:val="Normal"/>
        <w:spacing w:lineRule="exact" w:line="900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lineRule="auto" w: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名称（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tbl>
      <w:tblPr>
        <w:tblW w:w="86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01"/>
        <w:gridCol w:w="35"/>
        <w:gridCol w:w="1436"/>
        <w:gridCol w:w="1436"/>
        <w:gridCol w:w="1439"/>
      </w:tblGrid>
      <w:tr>
        <w:trPr>
          <w:trHeight w:val="7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盟单位（机构）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机构）性质  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企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民企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外企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事业单位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科研院校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</w:tc>
      </w:tr>
      <w:tr>
        <w:trPr>
          <w:trHeight w:val="7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类别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站或网址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开放天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接待能力（人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接待能力（人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总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专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兼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构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"/>
        <w:spacing w:lineRule="exact" w:line="6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东省科普小镇测评指标</w:t>
      </w:r>
      <w:r>
        <w:rPr>
          <w:rFonts w:ascii="楷体_GB2312" w:hAnsi="楷体_GB2312" w:cs="宋体" w:eastAsia="楷体_GB2312"/>
          <w:color w:val="000000"/>
          <w:sz w:val="36"/>
          <w:szCs w:val="36"/>
        </w:rPr>
        <w:t>（试行）</w:t>
      </w:r>
    </w:p>
    <w:p>
      <w:pPr>
        <w:pStyle w:val="Style16"/>
        <w:spacing w:lineRule="exact" w:line="280"/>
        <w:rPr>
          <w:rFonts w:ascii="楷体_GB2312" w:hAnsi="楷体_GB2312" w:eastAsia="楷体_GB2312" w:cs="Arial"/>
          <w:color w:val="000000"/>
          <w:spacing w:val="14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pacing w:val="14"/>
          <w:sz w:val="28"/>
          <w:szCs w:val="28"/>
        </w:rPr>
      </w:r>
    </w:p>
    <w:p>
      <w:pPr>
        <w:pStyle w:val="Style16"/>
        <w:spacing w:lineRule="exact" w:line="360"/>
        <w:rPr>
          <w:rFonts w:ascii="仿宋" w:hAnsi="仿宋" w:eastAsia="仿宋" w:cs="Arial"/>
          <w:spacing w:val="14"/>
          <w:sz w:val="28"/>
          <w:szCs w:val="28"/>
        </w:rPr>
      </w:pPr>
      <w:r>
        <w:rPr>
          <w:rFonts w:ascii="仿宋" w:hAnsi="仿宋" w:cs="Arial" w:eastAsia="仿宋"/>
          <w:spacing w:val="14"/>
          <w:sz w:val="28"/>
          <w:szCs w:val="28"/>
        </w:rPr>
        <w:t>申报单位：                               总分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77"/>
        <w:gridCol w:w="683"/>
        <w:gridCol w:w="2553"/>
        <w:gridCol w:w="681"/>
      </w:tblGrid>
      <w:tr>
        <w:trPr>
          <w:trHeight w:val="475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评项目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评依据及方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独具特色的地域文化、科技创新、自然生态等优质科普资源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查看、单位简介、资质证明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完善的科普管理制度，将科普工作列入本单位日常工作计划，将科普工作纳入年度工作目标、考核、奖励范围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文件、会议记录、专职人员简况、工作档案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一定规模的、开展科普活动的固定场所并配备相应的设施、设备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查看、设备清单。满足科普展示厅总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=2000m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且科普画廊（展示屏、宣传栏）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= 100m</w:t>
            </w:r>
            <w:r>
              <w:rPr>
                <w:rFonts w:ascii="仿宋" w:hAnsi="仿宋" w:cs="仿宋" w:eastAsia="仿宋"/>
                <w:sz w:val="28"/>
                <w:szCs w:val="28"/>
              </w:rPr>
              <w:t>且日接待能力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= 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否则不得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拥有主题内容明确、形式多样的科普展教资源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查看、展教资源清单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备开展科普活动的专兼职队伍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队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：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科普专家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-1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科普专家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以上科普专家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队伍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：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0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志愿者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够保障开展经常性科普活动所需的经费科普经费列入本单位预算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证明材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盟单位（机构）的数量、质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查看、加盟单位登记表。加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或有没有科技型企业不得分；加盟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且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家科技型企业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加盟单位或科技型企业的数量、质量更优者得</w:t>
            </w:r>
            <w:r>
              <w:rPr>
                <w:rFonts w:eastAsia="仿宋" w:cs="仿宋" w:ascii="仿宋" w:hAnsi="仿宋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极参加“全国科普日”暨“广东科普嘉年华”“全国科技工作者日”“科技活动周”“广东省科技进步活动”“广东省文化科技卫生三下乡”等全国、省级重大活动且受众广泛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档案、照片、录像等资料、文件、参加人员签到表、报道、总结。每参加一项且人数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主题科普活动外，经常性开展线上线下科普活动（课程、展览、报告、讲座等）（包括但不限于免费活动）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主题科普活动外，每年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场以上科普活动且每场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每年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9</w:t>
            </w:r>
            <w:r>
              <w:rPr>
                <w:rFonts w:ascii="仿宋" w:hAnsi="仿宋" w:cs="仿宋" w:eastAsia="仿宋"/>
                <w:sz w:val="28"/>
                <w:szCs w:val="28"/>
              </w:rPr>
              <w:t>场科普活动且每场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每年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5-9</w:t>
            </w:r>
            <w:r>
              <w:rPr>
                <w:rFonts w:ascii="仿宋" w:hAnsi="仿宋" w:cs="仿宋" w:eastAsia="仿宋"/>
                <w:sz w:val="28"/>
                <w:szCs w:val="28"/>
              </w:rPr>
              <w:t>场科普活动且每场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否则不得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活动（展览、报告、讲座等）总体的形式、手段、方法创新，活动设计质量高，体现科学精神的弘扬和科学知识的普及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设计、资料样本，活动记录、时间、人数、内容、辅导情况、文件、报道、总结，辅导专家简介。优良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一般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否则不得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完备的免费开放制度并遵照执行，保证开放时间、开放内容、受众人数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、告示、资料；省科协“科普教育基地”联盟平台的活动统计数据（省科协直接查看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计划地开展专、兼职科普工作人员业务培训，积极发展科普志愿者队伍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纪要、培训计划、总结、证明材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科普服务（包括线上线下活动）人口规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、记录、资料。全年开展的所有科普活动服务人数总和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-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次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否则不得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教育工作获得地市级以上奖励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示范性（科普教育特点鲜明，科普工作成效显著；场所规模较大、科普内容科技含量高；在本地影响较大，在大型科普活动中表现出色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到地市级以上新闻媒体报道，活动推广、经验推广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、记录、资料、剪报或复印件、录像带、网站链接。每提供一项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最高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满意度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卷调查、实地访谈当地群众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5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分）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订的科普发展规划是否符合申报单位的实际情况，是否具有相应的保障条件或措施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发展规划的内容是否从落实《全民科学素质行动计划纲要》、《科普基础设施发展规划》的角度出发。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、资料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                  年   月   日</w:t>
            </w:r>
          </w:p>
        </w:tc>
      </w:tr>
      <w:tr>
        <w:trPr>
          <w:trHeight w:val="20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                  年   月   日</w:t>
            </w:r>
          </w:p>
        </w:tc>
      </w:tr>
    </w:tbl>
    <w:p>
      <w:pPr>
        <w:pStyle w:val="Normal"/>
        <w:spacing w:lineRule="exact" w:line="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9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华文中宋" w:hAnsi="华文中宋" w:eastAsia="华文中宋" w:cs="华文中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华文中宋" w:hAnsi="华文中宋" w:eastAsia="华文中宋" w:cs="华文中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0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0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华文中宋" w:hAnsi="华文中宋" w:eastAsia="华文中宋" w:cs="华文中宋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">
    <w:name w:val="con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4:00Z</dcterms:created>
  <dc:creator>陈丽瑜</dc:creator>
  <dc:description/>
  <dc:language>en-US</dc:language>
  <cp:lastModifiedBy>黄晓东</cp:lastModifiedBy>
  <cp:lastPrinted>2019-07-01T09:14:00Z</cp:lastPrinted>
  <dcterms:modified xsi:type="dcterms:W3CDTF">2019-07-01T07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