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广东省科协系统财务工作</w:t>
      </w:r>
    </w:p>
    <w:p>
      <w:pPr>
        <w:pStyle w:val="Normal"/>
        <w:autoSpaceDE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单位名单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排名不分先后）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827"/>
      </w:tblGrid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科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科协</w:t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市科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梅州市科协</w:t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尾市科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莞市科协</w:t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市科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门市科协</w:t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肇庆市科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远市科协</w:t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揭阳市科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浮市科协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t>2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25:00Z</dcterms:created>
  <dc:creator>陈丽瑜</dc:creator>
  <dc:description/>
  <dc:language>en-US</dc:language>
  <cp:lastModifiedBy>dell</cp:lastModifiedBy>
  <cp:lastPrinted>2019-12-09T09:24:00Z</cp:lastPrinted>
  <dcterms:modified xsi:type="dcterms:W3CDTF">2019-12-09T03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