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广东省科技创新智库课题立项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093"/>
        <w:gridCol w:w="2251"/>
        <w:gridCol w:w="1687"/>
      </w:tblGrid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助金额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乡村振兴战略下粤东西北现代化农村生态宜居的建设路径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广东省生态学会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粤港澳大湾区科技资源整合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圳市电子学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护理科技创新社会化服务智库平台建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护理学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现代制造业科技创新发展体系的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东莞市协同创新发展研究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技术革命趋势与广东医疗卫生产业升级变革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山大学附属第一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IM 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广东省绿色建筑装配式设计与应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华南理工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技术创新驱动产业升级作用机制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科技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不资助</w:t>
            </w:r>
          </w:p>
        </w:tc>
      </w:tr>
      <w:tr>
        <w:trPr>
          <w:trHeight w:val="96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农村自治、法治、德治“三治合一”社会治理体系问题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农业科学院农业经济与农村发展研究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不资助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山区农村供水工程中的关键问题研究与对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仲恺农业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不资助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设施蔬菜智能化发展瓶颈分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仲恺农业工程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不资助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智能装备产业发展战略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机械行业协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不资助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项目式创意机器人课程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STEM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教学模式研究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州市番禺区南村镇南华小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不资助</w:t>
            </w:r>
          </w:p>
        </w:tc>
      </w:tr>
      <w:tr>
        <w:trPr>
          <w:trHeight w:val="89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农村集体产权制度改革科技支撑体系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农业科学院农业经济与农村发展研究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不资助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亟待纠偏的国家中医理论现代化研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南方医科大学深圳医院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不资助</w:t>
            </w:r>
          </w:p>
        </w:tc>
      </w:tr>
      <w:tr>
        <w:trPr>
          <w:trHeight w:val="68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脑卒中后吞咽障碍患者延续性护理中的对策研究与应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东省第二中医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立项不资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宋体;SimSun" w:cs="仿宋_GB2312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仿宋_GB2312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17:00Z</dcterms:created>
  <dc:creator>dell</dc:creator>
  <dc:description/>
  <dc:language>en-US</dc:language>
  <cp:lastModifiedBy>hxd</cp:lastModifiedBy>
  <cp:lastPrinted>2015-07-20T15:44:00Z</cp:lastPrinted>
  <dcterms:modified xsi:type="dcterms:W3CDTF">2018-07-30T04:17:00Z</dcterms:modified>
  <cp:revision>2</cp:revision>
  <dc:subject/>
  <dc:title>广东省科协关于广东省建设科技思想库研究课题立项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KSORubyTemplateID">
    <vt:lpwstr>6</vt:lpwstr>
  </property>
</Properties>
</file>