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55" w:type="dxa"/>
        <w:jc w:val="left"/>
        <w:tblInd w:w="-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735"/>
        <w:gridCol w:w="4200"/>
        <w:gridCol w:w="525"/>
        <w:gridCol w:w="3255"/>
      </w:tblGrid>
      <w:tr>
        <w:trPr>
          <w:trHeight w:val="540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</w:rPr>
              <w:t>各地建立省级学会科技服务站一览表</w:t>
            </w:r>
          </w:p>
        </w:tc>
      </w:tr>
      <w:tr>
        <w:trPr>
          <w:trHeight w:val="285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截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建站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以上站点）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省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</w:rPr>
              <w:t>级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建站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省级站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省市联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建站点</w:t>
            </w:r>
          </w:p>
        </w:tc>
      </w:tr>
      <w:tr>
        <w:trPr>
          <w:trHeight w:val="20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硅酸盐学会（广州南岸）、省腐蚀防护与表面工程学会（广州黄埔）、省腐蚀防护与表面工程学会（广州海珠）、省腐蚀防护与表面工程学会（广州萝岗）、省腐蚀防护与表面工程学会（广州天河）、省营养学会（广医）、省消防协会（番禺）、</w:t>
            </w:r>
            <w:r>
              <w:rPr>
                <w:rFonts w:ascii="宋体;SimSun" w:hAnsi="宋体;SimSun" w:cs="宋体;SimSun"/>
                <w:color w:val="000000"/>
              </w:rPr>
              <w:t>广东</w:t>
            </w:r>
            <w:r>
              <w:rPr>
                <w:rFonts w:ascii="宋体;SimSun" w:hAnsi="宋体;SimSun" w:cs="宋体;SimSun"/>
                <w:color w:val="000000"/>
              </w:rPr>
              <w:t>园林学会（广州动物园）、</w:t>
            </w:r>
            <w:r>
              <w:rPr>
                <w:rFonts w:ascii="宋体;SimSun" w:hAnsi="宋体;SimSun" w:cs="宋体;SimSun"/>
                <w:color w:val="000000"/>
              </w:rPr>
              <w:t>广东</w:t>
            </w:r>
            <w:r>
              <w:rPr>
                <w:rFonts w:ascii="宋体;SimSun" w:hAnsi="宋体;SimSun" w:cs="宋体;SimSun"/>
                <w:color w:val="000000"/>
              </w:rPr>
              <w:t>园林学会（兰圃）、省生态学会（广州）、省药学会（广州）</w:t>
            </w:r>
            <w:r>
              <w:rPr>
                <w:rFonts w:ascii="宋体;SimSun" w:hAnsi="宋体;SimSun" w:cs="宋体;SimSun"/>
                <w:color w:val="000000"/>
              </w:rPr>
              <w:t>、省营养学会（黄埔）、省水利学会（省水库蓝藻水华防治中心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深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视光学学会（深圳）、省科普作家协会（深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圳）、省机械工程学会（太科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珠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营养学会（珠海市妇幼保健院）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抗癌协会、珠海市抗癌协会（中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五院）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汕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园艺学会（汕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佛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食品学会（隐雪食品）、省食品学会（水都饮料基地）、广东园林学会（佛山）、省机械工程学会（顺德）、省管理创新和发展研究会（顺</w:t>
            </w:r>
          </w:p>
          <w:p>
            <w:pPr>
              <w:pStyle w:val="Normal"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德）、省管理创新和发展研究会（佛山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机械工程学会、佛山市机械工程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会（南冠电气）</w:t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韶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园艺学会（韶关翁源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养蜂学会（河源东源）</w:t>
            </w:r>
            <w:r>
              <w:rPr>
                <w:rFonts w:ascii="宋体;SimSun" w:hAnsi="宋体;SimSun" w:cs="宋体;SimSun"/>
                <w:color w:val="000000"/>
              </w:rPr>
              <w:t>、省食品学会（广东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盆地一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养蜂学会（梅州蕉岭）</w:t>
            </w:r>
            <w:r>
              <w:rPr>
                <w:rFonts w:ascii="宋体;SimSun" w:hAnsi="宋体;SimSun" w:cs="宋体;SimSun"/>
                <w:color w:val="000000"/>
              </w:rPr>
              <w:t>、省食品学会（梅州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惠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养蜂学会（惠州龙门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腐蚀防护与表面工程学会（东莞黄江）、省消防协会（东莞）、省肝脏病学会（东莞石龙）</w:t>
            </w:r>
            <w:r>
              <w:rPr>
                <w:rFonts w:ascii="宋体;SimSun" w:hAnsi="宋体;SimSun" w:cs="宋体;SimSun"/>
                <w:color w:val="000000"/>
              </w:rPr>
              <w:t>、广东园林学会（岭南园林）、省机械工程学会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东莞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食品学会（咀香园）、省视光学学会（中山南朗）、省园艺学会（中山）、省肝脏病学会（中山）</w:t>
            </w:r>
            <w:r>
              <w:rPr>
                <w:rFonts w:ascii="宋体;SimSun" w:hAnsi="宋体;SimSun" w:cs="宋体;SimSun"/>
                <w:color w:val="000000"/>
              </w:rPr>
              <w:t>、省消防协会（中山）、省生物医学工程学会（中山创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</w:rPr>
              <w:t>省食品学会、中山市食品学会（嘉豪）；省食品学会、中山市食品学会（完美）；省食品学会、中山市食品学会（泰和）；省化工学会、中山市化工学会（中山凯中）；省药学会、中山市药学会（中智药业）；省光学学会、中山市光学学会（凤凰光学）；省光学学会、中山市光学学会（舜宇光学）；省光学学会、中山市光学学会（中山联合光电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省机械工程学会、中山市机械工程学会（明阳风电）；省机械工程学会、中山市机械工程学会（金马科技）；省中医药学会、中山市中医药学会（中山市中医院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食品学会（新会）、省食品学会（开平）</w:t>
            </w:r>
            <w:r>
              <w:rPr>
                <w:rFonts w:ascii="宋体;SimSun" w:hAnsi="宋体;SimSun" w:cs="宋体;SimSun"/>
                <w:color w:val="000000"/>
              </w:rPr>
              <w:t>、省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肝脏病学会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台山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阳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视光学学会（阳春）、省老科协（阳西）</w:t>
            </w:r>
            <w:r>
              <w:rPr>
                <w:rFonts w:ascii="宋体;SimSun" w:hAnsi="宋体;SimSun" w:cs="宋体;SimSun"/>
                <w:color w:val="000000"/>
              </w:rPr>
              <w:t>、省经济科技发展研究会（阳西科协）、经济科技发展研究会（海星科技）、经济科技发展研究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（上洋镇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机械工程学会、阳江市机械工程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会（阳江鸿丰）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湛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甘蔗学会（湛江遂溪）、省园艺学会（湛江）、省园艺学会（廉江）</w:t>
            </w:r>
            <w:r>
              <w:rPr>
                <w:rFonts w:ascii="宋体;SimSun" w:hAnsi="宋体;SimSun" w:cs="宋体;SimSun"/>
                <w:color w:val="000000"/>
              </w:rPr>
              <w:t>、省营养学会（廉江市人民医院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茂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园艺学会（茂名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肇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腐蚀防护与表面工程学会（四会）</w:t>
            </w:r>
            <w:r>
              <w:rPr>
                <w:rFonts w:ascii="宋体;SimSun" w:hAnsi="宋体;SimSun" w:cs="宋体;SimSun"/>
                <w:color w:val="000000"/>
              </w:rPr>
              <w:t>、省计算机学（四会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光学会、肇庆市真空镀膜学会（科润）；省光学会、肇庆市真空镀膜学会（腾胜）；省光学会、肇庆市真空镀膜学会（振华）；省机械工程学会、肇庆市液压传动与气动学会（志成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动）；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老科协（清新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揭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园艺学会（普宁）站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园艺学会（云浮）、省化工学会（云浮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潮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食品学会（潮州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汕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老科协（汕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</w:rPr>
              <w:t>合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</w:rPr>
              <w:t>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8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2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9:00Z</dcterms:created>
  <dc:creator>陈丽瑜</dc:creator>
  <dc:description/>
  <dc:language>en-US</dc:language>
  <cp:lastModifiedBy>黄晓东</cp:lastModifiedBy>
  <cp:lastPrinted>2016-07-26T10:49:00Z</cp:lastPrinted>
  <dcterms:modified xsi:type="dcterms:W3CDTF">2016-07-27T12:49:00Z</dcterms:modified>
  <cp:revision>2</cp:revision>
  <dc:subject/>
  <dc:title/>
</cp:coreProperties>
</file>