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947"/>
        <w:gridCol w:w="4845"/>
      </w:tblGrid>
      <w:tr>
        <w:trPr>
          <w:trHeight w:val="375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5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省级学会科技服务站一览表</w:t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截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建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站点）</w:t>
            </w:r>
          </w:p>
        </w:tc>
      </w:tr>
      <w:tr>
        <w:trPr>
          <w:trHeight w:val="45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站点名称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43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中山市光学学会（凤凰光学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凰光学（广东）有限公司</w:t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中山市光学学会（舜宇光学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舜宇光学（中山）有限公司</w:t>
            </w:r>
          </w:p>
        </w:tc>
      </w:tr>
      <w:tr>
        <w:trPr>
          <w:trHeight w:val="48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中山市光学学会（中山联合光电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联合光电科技有限公司</w:t>
            </w:r>
          </w:p>
        </w:tc>
      </w:tr>
      <w:tr>
        <w:trPr>
          <w:trHeight w:val="48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肇庆市真空镀膜学会（科润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市科润真空设备有限公司</w:t>
            </w:r>
          </w:p>
        </w:tc>
      </w:tr>
      <w:tr>
        <w:trPr>
          <w:trHeight w:val="48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肇庆市真空镀膜学会（腾胜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腾胜真空技术工程有限公司</w:t>
            </w:r>
          </w:p>
        </w:tc>
      </w:tr>
      <w:tr>
        <w:trPr>
          <w:trHeight w:val="48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光学学会、肇庆市真空镀膜学会（振华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市振华真空机械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生态学会（广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玉宇环保科技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东莞黄江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辉贸易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广州黄埔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文冲船厂有限责任公司总工程师室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广州海珠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粤晖金属机械防护技术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四会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四会市连杆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广州萝岗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二轻工业科学技术研究所</w:t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腐蚀防护与表面工程学会（广州天河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中诚表面防护材料检验研究院有限公司、广东工职院建筑防腐实训基地</w:t>
            </w:r>
          </w:p>
        </w:tc>
      </w:tr>
      <w:tr>
        <w:trPr>
          <w:trHeight w:val="45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化工学会（云浮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浮广业硫铁矿集团有限公司</w:t>
            </w:r>
          </w:p>
        </w:tc>
      </w:tr>
      <w:tr>
        <w:trPr>
          <w:trHeight w:val="510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化工学会、中山市化工学会（中山凯中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凯中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硅酸盐学会（广州南岸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建筑材料研究所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中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中山市食品学会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咀香园健康食品（中山）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新会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锦记（新会）食品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开平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嘉士利食品集团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、中山市食品学会（嘉豪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嘉豪食品股份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、中山市食品学会（完美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美（中国）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、中山市食品学会（泰和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黄圃泰和食品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隐雪食品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三水区隐雪食品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水都饮料基地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西南水都饮料基地投资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广东盆地一号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盆地一号生物产业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潮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穷食品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学会（梅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37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州市食品行业协会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消防协会（东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天楠光电科技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消防协会（番禺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消安防火咨询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消防协会（中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福瑞特科技产业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园林学会（广州动物园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动物园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园林学会（兰圃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兰圃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园林学会（佛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林业科学研究所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园林学会（岭南园林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岭南园林股份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茂名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名市水果学会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汕头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头市果树研究中心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云浮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安县农业局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湛江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洋大学农学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普宁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宁市水果蔬菜局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廉江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江市良垌日升荔枝合作社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韶关翁源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广东省（韶关）粤台农业合作试验区翁源核心区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园艺学会（中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神湾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养蜂学会（梅州蕉岭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岭县天然蜂业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养蜂学会（惠州龙门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门县养蜂研究所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养蜂学会（河源东源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源县科协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甘蔗学会（湛江遂溪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甘蔗糖业研究所湛江甘蔗研究中心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药学会、中山市药学会（中智药业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（中智药业）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药学会（广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医学院第一附属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营养学会（广医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医学院公共卫生学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营养学会（黄埔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埔区红山街社区卫生服务中心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省营养学会（珠海市妇幼保健院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市妇幼保健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省营养学会（廉江市人民医院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廉江市人民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肝脏病学会（中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第二人民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肝脏病学会（东莞石龙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石龙博爱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肝脏病学会（台山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山市疾病控制中心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视光学学会（阳春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春市妇幼保健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视光学学会（中山南朗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南朗人民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视光学学会（深圳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斯尔顿科技有限公司</w:t>
            </w:r>
          </w:p>
        </w:tc>
      </w:tr>
      <w:tr>
        <w:trPr>
          <w:trHeight w:val="331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老科协（清新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新县科学技术协会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老科协（阳西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西科协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老科协（汕尾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汕尾市科协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普作家协会（深圳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奇思妙想文化传播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（东莞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万江区科协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、佛山市机械工程学会（南冠电气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南冠电气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（顺德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汇伦生产力促进服务中心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、肇庆市液压传动与气动学会（志成气动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市志成气动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、中山市机械工程学会（明阳风电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明阳风电产业集团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、中山市机械工程学会（金马科技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金马科技娱乐设备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、阳江市机械工程学会（阳江鸿丰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鸿丰实业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械工程学会（太科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太科检验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省生物医学工程学会（中山创艺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创艺生化工程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中医药学会、中山市中医药学会（中山市中医院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中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抗癌协会、珠海市抗癌协会（中大五院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附属第五医院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科技发展研究会（阳西科协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西县科协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科技发展研究会（海星科技）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西县海星科技养殖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省经济科技发展研究会（上洋镇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西县上洋镇西瓜专业技术协会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省管理创新和发展研究会（顺德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德区人力资源协会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省管理创新和发展研究会（佛山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广东省卫浴商会广东省卫浴行业发展研究会 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计算机学会（四会）科技服务站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四会互感器厂有限公司</w:t>
            </w:r>
          </w:p>
        </w:tc>
      </w:tr>
      <w:tr>
        <w:trPr>
          <w:trHeight w:val="285" w:hRule="atLeast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利学会（省水库蓝藻水华防治中心）科技服务站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库蓝藻水华防治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暨南大学生命科学技术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4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5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7:00Z</dcterms:created>
  <dc:creator>陈丽瑜</dc:creator>
  <dc:description/>
  <dc:language>en-US</dc:language>
  <cp:lastModifiedBy>黄晓东</cp:lastModifiedBy>
  <cp:lastPrinted>2016-07-26T10:49:00Z</cp:lastPrinted>
  <dcterms:modified xsi:type="dcterms:W3CDTF">2016-07-27T12:47:00Z</dcterms:modified>
  <cp:revision>2</cp:revision>
  <dc:subject/>
  <dc:title/>
</cp:coreProperties>
</file>