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Start w:id="1" w:name="OLE_LINK1"/>
      <w:bookmarkStart w:id="2" w:name="标题"/>
      <w:bookmarkEnd w:id="0"/>
      <w:bookmarkEnd w:id="1"/>
      <w:bookmarkEnd w:id="2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省直有关单位参会名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委组织部                   省总工会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委宣传部                   团省委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发展改革委                 省妇联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经济和信息化委             省科协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教育厅                     省科学院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科技厅                     省社科院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民族宗教委                 省农科院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民政厅                     省地震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财政厅                     省气象局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省人力资源和社会保障厅       省公安消防总队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国土资源厅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农业厅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环境保护厅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林业厅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文化厅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卫生计生委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质监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新闻出版广电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体育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安全监管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食品药品监管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旅游局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3" w:name="_GoBack"/>
      <w:bookmarkStart w:id="4" w:name="OLE_LINK1"/>
      <w:bookmarkStart w:id="5" w:name="标题"/>
      <w:bookmarkStart w:id="6" w:name="_GoBack"/>
      <w:bookmarkStart w:id="7" w:name="OLE_LINK1"/>
      <w:bookmarkStart w:id="8" w:name="标题"/>
      <w:bookmarkEnd w:id="6"/>
      <w:bookmarkEnd w:id="7"/>
      <w:bookmarkEnd w:id="8"/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70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2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1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16:00Z</dcterms:created>
  <dc:creator>赵秘书</dc:creator>
  <dc:description/>
  <dc:language>en-US</dc:language>
  <cp:lastModifiedBy>黄晓东</cp:lastModifiedBy>
  <cp:lastPrinted>2016-07-25T09:42:00Z</cp:lastPrinted>
  <dcterms:modified xsi:type="dcterms:W3CDTF">2016-07-25T02:16:00Z</dcterms:modified>
  <cp:revision>2</cp:revision>
  <dc:subject/>
  <dc:title>关于选送参加国家全民科学素质文艺汇演作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