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jc w:val="center"/>
        <w:rPr/>
      </w:pPr>
      <w:r>
        <w:rPr>
          <w:rFonts w:cs="黑体;SimHei"/>
        </w:rPr>
        <w:t>“</w:t>
      </w:r>
      <w:r>
        <w:rPr/>
        <w:t>广东省科普示范社区”考核标准自评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4536"/>
        <w:gridCol w:w="709"/>
        <w:gridCol w:w="1417"/>
        <w:gridCol w:w="567"/>
      </w:tblGrid>
      <w:tr>
        <w:trPr>
          <w:trHeight w:val="60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内容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标准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分值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方法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得</w:t>
            </w:r>
          </w:p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</w:t>
            </w:r>
          </w:p>
        </w:tc>
      </w:tr>
      <w:tr>
        <w:trPr>
          <w:trHeight w:val="1001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组织领导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领导重视科普工作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成立科普工作领导机构，建立相关工作制度。贯彻实施《科普法》、《全民科学素质行动计划纲要》有方案。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取汇报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工作列入社区工作议事日程，社区领导带头参加相关活动。社区每年研究科普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，并及时解决遇到的问题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有科普工作年度计划和发展规划，科普工作计划、文件、资料管理符合档案管理规范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2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考核管理与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表彰奖励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科普工作纳入年度工作目标考核、表彰范围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科普活动、志愿者队伍管理、年度检查、总结、评比、表彰等机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科普经费</w:t>
            </w:r>
          </w:p>
          <w:p>
            <w:pPr>
              <w:pStyle w:val="P0"/>
              <w:spacing w:lineRule="exact" w:line="3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科普活动经费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渠道筹措社区科普工作经费，按常住人口计算，每年人均科普经费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检查专项经费落实情况及有关文件材料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基础设施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设施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办公、科普宣传等设备配置齐全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、实地考察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2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科普活动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建有科普志愿者服务站、科普活动室（中心）、科普图书室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3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画廊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以上的科普画廊或科普橱窗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更换科普画廊或科普橱窗内容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整洁规范，美观大方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4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漂流”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  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科普图书、报刊杂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以上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—5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科普工作网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建有科普工作网站并定期上传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队伍建设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协会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健全，有专兼职工作人员。有专人负责科普工作的组织协调、督促、检查。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有关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—2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志愿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内拥有一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的科普志愿者队伍，每人每年参加科普志愿服务时间累计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科普活动及成效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P0"/>
              <w:ind w:firstLine="2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特色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形成具有地方特色的科普工作项目或活动品牌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努力探索科普工作的方法和经验，不定期组织召开科普工作座谈会或经验交流会，不断提高工作质量和水平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2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活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充分利用社区各种社会资源，共同开展科普活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紧密结合辖区居民的实际需要，经常组织开展有特色、有实效的各类科普活动。每年科普活动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各类科普活动有档案资料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开展科技培训、科普讲座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社区居民、劳动人口或外来务工人员的参与率累计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月都有科普活动，开展全国科技活动周、全国科普日和防灾减灾日宣传周、全省科技进步月活动形式多样、内容丰富、活动面广。上传省科协社区科普网活动信息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每年组织各类人群（青少年、妇女、老人等）科普教育活动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3</w:t>
            </w:r>
          </w:p>
          <w:p>
            <w:pPr>
              <w:pStyle w:val="P0"/>
              <w:spacing w:lineRule="atLeast" w:line="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报道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活动和科普工作情况经常在媒体中得到宣传报道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—4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环境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区内居民普遍崇尚科学、反对迷信，形成科学文明、积极向上的生活观念和生活方式。社区环境整洁、优美、安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辖区内无封建迷信或任何邪教活动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聚众赌博等违法现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众科技意识强，参与科普活动积极性高，科学素质明显提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科普创新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28"/>
                <w:szCs w:val="28"/>
              </w:rPr>
              <w:t>加分项目</w:t>
            </w:r>
          </w:p>
        </w:tc>
        <w:tc>
          <w:tcPr>
            <w:tcW w:w="1559" w:type="dxa"/>
            <w:vMerge w:val="restart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1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附加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在社区为全国科普示范县（市、区）的附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41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表彰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获得市级科普示范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8:00Z</dcterms:created>
  <dc:creator>陈丽瑜</dc:creator>
  <dc:description/>
  <dc:language>en-US</dc:language>
  <cp:lastModifiedBy>黄晓东</cp:lastModifiedBy>
  <dcterms:modified xsi:type="dcterms:W3CDTF">2016-05-26T04:58:00Z</dcterms:modified>
  <cp:revision>2</cp:revision>
  <dc:subject/>
  <dc:title/>
</cp:coreProperties>
</file>