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P0"/>
        <w:spacing w:lineRule="atLeas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二批“广东省科普示范社区”名单</w:t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　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广州市：荔湾区东漖街芳村花园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深圳市：南山区粤海街道海珠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珠海市：香洲区吉大街道海湾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香洲区拱北街道华平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佛山市：高明区明城镇社区居民委员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禅城区祖庙街道白燕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汕头市：潮阳区和平镇和舖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龙湖区金霞街道金海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韶关市：曲江区马坝政府前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河源市：源城区丰源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梅州市：梅江区江南街道办事处鸿都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惠州市：惠阳区淡水街道办事处万顺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惠城区江北街道办事处水北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汕尾市：陆河县河田镇新城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东莞市：麻涌镇大步村村民委员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万江街道拔蛟窝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莞城街道东正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中山市：火炬开发区博凯社区居民委员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江门市：江门市蓬江区堤东街道侧贤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江门市新会区会城街道菱东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阳江市：江城区城东街金湾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湛江市：霞山区海滨街道海昌社区居委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茂名市：茂名市站东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肇庆市：高要市南岸镇街道南亭社区居民委员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端州区城北街端州五路社区居民委员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清远市：清城区洲新街道光明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　　　　阳山县阳城镇环城新村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潮州市：湘桥区西新街道新桥社区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　　揭阳市：吴厝社区居民委员会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　　云浮市：云安区南盛镇社区居民委员会</w:t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5:00Z</dcterms:created>
  <dc:creator>陈丽瑜</dc:creator>
  <dc:description/>
  <dc:language>en-US</dc:language>
  <cp:lastModifiedBy>黄晓东</cp:lastModifiedBy>
  <dcterms:modified xsi:type="dcterms:W3CDTF">2016-05-26T04:55:00Z</dcterms:modified>
  <cp:revision>2</cp:revision>
  <dc:subject/>
  <dc:title/>
</cp:coreProperties>
</file>