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广东省科协</w:t>
      </w:r>
      <w:r>
        <w:rPr/>
        <w:t>2016</w:t>
      </w:r>
      <w:r>
        <w:rPr/>
        <w:t>年度学术交流资助项目</w:t>
      </w:r>
    </w:p>
    <w:tbl>
      <w:tblPr>
        <w:tblW w:w="938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6"/>
        <w:gridCol w:w="330"/>
        <w:gridCol w:w="4111"/>
      </w:tblGrid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</w:tr>
      <w:tr>
        <w:trPr>
          <w:trHeight w:val="434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东科协论坛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优化计算方法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数学会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斗”的中国梦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计算机学会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新技术的现状与未来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生物医学工程学会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食品的未来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食品学会</w:t>
            </w:r>
          </w:p>
        </w:tc>
      </w:tr>
      <w:tr>
        <w:trPr>
          <w:trHeight w:val="404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十四届学术活动周开幕式暨主场报告会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水产养殖面临的挑战和持续发展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科协</w:t>
            </w:r>
          </w:p>
        </w:tc>
      </w:tr>
      <w:tr>
        <w:trPr>
          <w:trHeight w:val="51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省级学会重点学术活动项目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办单位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野生动物生态及资源学术研讨会暨广东省动物学会成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纪念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中国动物学会兽类学分会、中国生态学会动物生态专业委员会、中国野生动物保护协会和国际动物学会联合主办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血管病学论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中西医结合学会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三角光电产业与真空科技创新论坛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广东省真空学会学术年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真空学会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七届广东省视光学学术会议暨首届粤赣视光学论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视光学学会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海上高温高压油气勘探与开发技术研讨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广东省石油学会、中国石油学会海洋分会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规划引领绿色建设，营造生态园林城市》论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园林学会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届中国广州国际海事贸易展览会论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三届中国绿色船舶技术高峰论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届海洋工程技术（广州）论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造船工程学会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方式、融合发展”——新形势下学会拓展活动领域研讨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学会研究会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中国建筑工业化在设计、施工中的应用研讨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土木建筑学会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中国毒理学会第五届中青年学者科技论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毒理学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2:00Z</dcterms:created>
  <dc:creator>陈丽瑜</dc:creator>
  <dc:description/>
  <dc:language>en-US</dc:language>
  <cp:lastModifiedBy>kepu-2013-r1</cp:lastModifiedBy>
  <dcterms:modified xsi:type="dcterms:W3CDTF">2016-05-24T13:12:00Z</dcterms:modified>
  <cp:revision>2</cp:revision>
  <dc:subject/>
  <dc:title/>
</cp:coreProperties>
</file>