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kinsoku w:val="false"/>
        <w:spacing w:lineRule="exact" w:line="700" w:before="120" w:after="360"/>
        <w:jc w:val="center"/>
        <w:rPr>
          <w:rFonts w:ascii="方正小标简体;宋体" w:hAnsi="方正小标简体;宋体" w:eastAsia="方正小标简体;宋体" w:cs="仿宋"/>
          <w:b/>
          <w:b/>
          <w:sz w:val="44"/>
          <w:szCs w:val="44"/>
        </w:rPr>
      </w:pPr>
      <w:r>
        <w:rPr>
          <w:rFonts w:eastAsia="方正小标简体;宋体" w:cs="仿宋" w:ascii="方正小标简体;宋体" w:hAnsi="方正小标简体;宋体"/>
          <w:b/>
          <w:sz w:val="44"/>
          <w:szCs w:val="44"/>
        </w:rPr>
        <w:t>2016</w:t>
      </w:r>
      <w:r>
        <w:rPr>
          <w:rFonts w:ascii="方正小标简体;宋体" w:hAnsi="方正小标简体;宋体" w:cs="仿宋" w:eastAsia="方正小标简体;宋体"/>
          <w:b/>
          <w:sz w:val="44"/>
          <w:szCs w:val="44"/>
        </w:rPr>
        <w:t>年“千会万企金桥工程及服务企业科技创新”项目申报指南</w:t>
      </w:r>
    </w:p>
    <w:p>
      <w:pPr>
        <w:pStyle w:val="Normal"/>
        <w:widowControl w:val="false"/>
        <w:kinsoku w:val="false"/>
        <w:spacing w:lineRule="exact" w:line="700" w:before="120" w:after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工作思路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实施开展一批“千会万企金桥工程及服务企业科技创新”项目，推动实施创新驱动发展战略，宣传推广企业科技创新的先进经验，带动企业学习标杆企业的先进经验和做法，搭建一些服务企业科技创新的交流平台，营造企业科技创新的环境和氛围，</w:t>
      </w:r>
      <w:r>
        <w:rPr>
          <w:rFonts w:ascii="仿宋_GB2312" w:hAnsi="仿宋_GB2312" w:cs="宋体;SimSun" w:eastAsia="仿宋_GB2312"/>
          <w:sz w:val="32"/>
          <w:szCs w:val="32"/>
        </w:rPr>
        <w:t>帮助企业培养一批优秀科技创新人才，</w:t>
      </w:r>
      <w:r>
        <w:rPr>
          <w:rFonts w:ascii="仿宋_GB2312" w:hAnsi="仿宋_GB2312" w:cs="仿宋_GB2312" w:eastAsia="仿宋_GB2312"/>
          <w:sz w:val="32"/>
          <w:szCs w:val="32"/>
        </w:rPr>
        <w:t>强化企业的人才队伍建设，推动企业加快科技创新和转型升级，帮助我省企业提高自主创新能力和核心竞争力，促进地方经济又好又快发展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子项目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产学研对接交流活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搭建一个交流合作平台，有效整合企业、高等院校和研究院所多方资源，实现优势互补、互惠互利、互相支持，促使企业、高等院校和研究院所达成合作协议，深入推进科技和经济紧密结合，推动产学研深度融合，实现科技同产业无缝对接，不断提高科技进步对经济增长的贡献度，推动企业创新驱动发展，共同促进经济的转型升级。项目支持经费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企业质量标杆研修活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组织带领企业模仿、借鉴、学习同行业内或行业外的典范企业、领袖企业（标杆企业）的先进质量管理经验和做法，帮助企业追赶或超越标杆企业，塑造自身的核心能力，强化企业的学习能力，进行流程再造、持续改善、创造优势、成就卓越，最终实现本土化创新，帮助企业建立适合自身的最佳模式，早日成为质量标杆企业。项目支持经费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三）企业技术创新方法培训活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培养新型创新人员为重点，创造环境，提供条件，通过集成使创新的能力全面兴起，让企业领导了解导入应用创新方法的必要性和重要性，帮助企业培养一批技术创新人才，运用创新方法推进新产，品研发工作，破解专利困局，洞悉行业发展和技术进化的未来趋势，牢牢把握企业的发展先机，提高企业自主创新能力和核心竞争力。项目支持经费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四）科技创新与质量管理骨干培训活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一步普及、宣传和深化企业的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，培养一批优秀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骨干人才，提高企业科技骨干的质量管理水平和科技创新、生产工作、组织协调等各方面能力，促使他们改变思维模式，多方面、多角度地去分析思考问题，引导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与企业创新活动融合发展，提升我省企业整体的质量意识、先进质量管理方法和管理水平，推动我省企业科技创新发展。项目支持经费为</w:t>
      </w:r>
      <w:r>
        <w:rPr>
          <w:rFonts w:eastAsia="仿宋_GB2312" w:cs="宋体;SimSun" w:ascii="仿宋_GB2312" w:hAnsi="仿宋_GB2312"/>
          <w:sz w:val="32"/>
          <w:szCs w:val="32"/>
        </w:rPr>
        <w:t>10.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五）企业卓越绩效模式研修活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带领企业模仿、借鉴、学习同行业内或行业外的典范企业、领袖企业（标杆企业）的卓越绩效模式，普及推广卓越绩效模式的先进理念和经营方法，鼓励企业在重视市场开拓、技术创新的同时，关注战略、社会责任和经营绩效等，注重资源配置和质量改进，并与可持续发展、科学发展观、名牌战略、诚信体系相结合，促进对质量改进和全面质量管理的关注和理解，以达到长期成功。项目支持经费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六）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广东省工业</w:t>
      </w:r>
      <w:r>
        <w:rPr>
          <w:rFonts w:eastAsia="黑体;SimHei" w:cs="黑体;SimHei" w:ascii="黑体;SimHei" w:hAnsi="黑体;SimHei"/>
          <w:b/>
          <w:sz w:val="32"/>
          <w:szCs w:val="32"/>
        </w:rPr>
        <w:t>4.0</w:t>
      </w:r>
      <w:r>
        <w:rPr>
          <w:rFonts w:ascii="黑体;SimHei" w:hAnsi="黑体;SimHei" w:cs="黑体;SimHei" w:eastAsia="黑体;SimHei"/>
          <w:b/>
          <w:sz w:val="32"/>
          <w:szCs w:val="32"/>
        </w:rPr>
        <w:t>智能机器人论坛暨全省自动化行业科技工作者交流活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搭建一个互动交流平台，邀请相关领域的专家学者、业界领袖和自动化行业科技工作者进行面对面交流，共同探讨广东省工业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智能机器人和自动化行业的发展之路，研讨人与机器人的最佳结合，破解机器人在使用过程中出现的问题。鼓励更多新型研发机构及企业牵手合作，投身到区域机器人产业的蓝海，提高企业自动化装备水平，促进企业在装备制造方面的转型升级。项目支持经费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七）“自主创新大讲堂”活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搭建一个开放性的科技交流平台，用座谈的方式组织国内外自主创新领域的专家学者、业界领袖和自主创新的实践者进行面对面的交流互动，形成创新方法、创新路径、创新的知识和经验的传播平台，鼓励、支持企业和高等院校、科研院所大力开发具有自主知识产权的关键技术和核心技术，努力提高企业的原始创新、集成创新和引进消化吸收再创新的能力，提升国家自主创新的整体实力，为建设创新型国家服务。项目支持经费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申报单位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级以上市科协、省（市、区）学会、协会、研究会，各企业创新服务机构等等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申报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单位须具有独立法人资格，具有承担项目必备的人才、资源及保障条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单位领导重视，有专门工作机构，专职工作人员，将服务企业技术创新工作列入年度重点工作计划，有具体的实施方案，保证专款专用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报单位在申报材料中重点描述本年度预期绩效目标，项目实施方案等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申报单位可结合自身情况，自愿选择子项目进行申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所有项目必须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，并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完成项目绩效报告提交给广东省科技工作者服务中心，如果项目未如期完成，应退还所有项目经费。</w:t>
      </w:r>
    </w:p>
    <w:p>
      <w:pPr>
        <w:pStyle w:val="Normal"/>
        <w:widowControl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项目流程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相关单位根据申报通知要求，填写项目申报书格式文本及其他相关材料，并将纸质版申报材料及电子版申报材料报送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广东省科技工作者服务中心（以下简称为</w:t>
      </w:r>
      <w:r>
        <w:rPr>
          <w:rFonts w:ascii="仿宋_GB2312" w:hAnsi="仿宋_GB2312" w:cs="宋体;SimSun" w:eastAsia="仿宋_GB2312"/>
          <w:sz w:val="32"/>
          <w:szCs w:val="32"/>
        </w:rPr>
        <w:t>中心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中心对申报材料进行形式审查，未通过形式审查的不再进入后续评审程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中心组织专家评审，并对评审结果进行公示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心与通过评审的单位签署项目合同书，采用财政经费前资助方式，拨付经费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项目承办单位负责项目的具体实施工作和项目结题工作。</w:t>
      </w:r>
    </w:p>
    <w:p>
      <w:pPr>
        <w:pStyle w:val="Normal"/>
        <w:widowControl w:val="false"/>
        <w:spacing w:lineRule="exact" w:line="580"/>
        <w:ind w:firstLine="6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中心负责督促项目的开展和结题工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Administrator</dc:creator>
  <dc:description/>
  <dc:language>en-US</dc:language>
  <cp:lastModifiedBy>黄晓东</cp:lastModifiedBy>
  <dcterms:modified xsi:type="dcterms:W3CDTF">2016-05-18T01:54:00Z</dcterms:modified>
  <cp:revision>2</cp:revision>
  <dc:subject/>
  <dc:title/>
</cp:coreProperties>
</file>