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20"/>
        <w:ind w:right="1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全国（省）科普示范县（市、区）、镇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P18"/>
        <w:spacing w:lineRule="exact" w:line="620"/>
        <w:ind w:right="13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广州市越秀区、海珠区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深圳市宝安区、龙岗区、南山区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汕头市金平区、澄海区、龙湖区、潮阳区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佛山市禅城区、高明区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河源市和平县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惠州市惠城区、惠东县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江门市开平市、新会区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肇庆市高要区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东莞市南城区</w:t>
      </w:r>
    </w:p>
    <w:p>
      <w:pPr>
        <w:pStyle w:val="P18"/>
        <w:spacing w:lineRule="exact" w:line="620"/>
        <w:ind w:right="13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中山市西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7325</wp:posOffset>
              </wp:positionV>
              <wp:extent cx="49911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31.55pt;mso-wrap-distance-left:0pt;mso-wrap-distance-right:0pt;mso-wrap-distance-top:0pt;mso-wrap-distance-bottom:0pt;margin-top:-14.75pt;mso-position-vertical-relative:text;margin-left:4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0:00Z</dcterms:created>
  <dc:creator>陈丽瑜</dc:creator>
  <dc:description/>
  <dc:language>en-US</dc:language>
  <cp:lastModifiedBy>黄晓东</cp:lastModifiedBy>
  <cp:lastPrinted>2016-05-17T09:58:00Z</cp:lastPrinted>
  <dcterms:modified xsi:type="dcterms:W3CDTF">2016-05-17T07:10:00Z</dcterms:modified>
  <cp:revision>2</cp:revision>
  <dc:subject/>
  <dc:title/>
</cp:coreProperties>
</file>